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Total Health</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Your health and weight is decided by your eating habits. Your social habits bear upon your relationship with others. Your sleeping habit dictates how well you rest. Your working habits bear upon your success. The way you accomplish things, and the things you daily are all related to your habits - like the beginning thing you do the moment you wake up ; which hand holds the tooth brush, and how you hold and use tooth paste are all habits you've developed.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If you ask individuals what's the significance of habit, many will give bad habits the difficult press, and say they're negative processes that individuals do again and again, like smoking, gambling, over eating, and procrastination.</w:t>
      </w:r>
    </w:p>
    <w:p>
      <w:pPr>
        <w:pStyle w:val="Normal"/>
        <w:numPr>
          <w:ilvl w:val="0"/>
          <w:numId w:val="0"/>
        </w:numPr>
        <w:ind w:left="0" w:hanging="0"/>
        <w:rPr>
          <w:rFonts w:ascii="Tahoma" w:hAnsi="Tahoma" w:cs="Tahoma"/>
          <w:sz w:val="24"/>
          <w:szCs w:val="24"/>
        </w:rPr>
      </w:pPr>
      <w:r>
        <w:rPr>
          <w:rFonts w:cs="Tahoma" w:ascii="Tahoma" w:hAnsi="Tahoma"/>
          <w:sz w:val="24"/>
          <w:szCs w:val="24"/>
        </w:rPr>
        <w:t>We recognize foul habits produce damaging benefits, poor relationship and bear upon your life negatively. What if we can add favorable habits to our life? What is a favorable habit, you ask? A favorable habit is merely a habit that produces favorable benefits, attitudes and actions you would like to gain and make a part of your lif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Health is recession-proof. Regardless how rich or poor you are, your health has been, is and will forever be the most crucial part of your life. You don't have to be affluent to be healthy. You merely need to take an instant, consider what you're eating-and make diplomatic choices from ther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Detoxification and cleaning of the body is a crucial process to keep our bodies fit and full of energy. In today's cosmos, our bodies are deluged chemically and pollutants that harm our bodies. It's crucial to detoxify our bodies and remove the pollutants in the rawest way available. Bring your body back into optimal health naturally.</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The phthisis of herbs and spices has been discovered to have a lot of favorable effects on the health of the human body. To acquire the advantages of these herbs, most of these studies show that the test subjects only had around a teaspoon of the herb a day. This may be easily duplicated at home under the supervision of a physician.</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If you’ve been stripping yourself of “you” time and taking care of your health, you should alter that, beginning right now. You may think you can’t squeeze in any more extra time for anything, not to mention time to do something just for you. But you’re incorrect. You'll be able to find time if you would like to. Now, what should you do? Take care of your health.</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4:15:00Z</dcterms:created>
  <dc:creator/>
  <dc:description/>
  <cp:keywords/>
  <dc:language>en-US</dc:language>
  <cp:lastModifiedBy>Teri</cp:lastModifiedBy>
  <dcterms:modified xsi:type="dcterms:W3CDTF">2010-07-30T04:15:00Z</dcterms:modified>
  <cp:revision>3</cp:revision>
  <dc:subject/>
  <dc:title/>
</cp:coreProperties>
</file>